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ЛОЗОВСКОГО 1-ГО сельского поселения 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9 .10.2024 г. № 48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озово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Лозовского 1-го сельского поселения Верхнемамонского муниципального района Воронежской области за  9 месяцев 2024 год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 ч.1 ст.27 Устава Лозовского 1-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Утвердить  отчет об исполнении бюджета Лозовского 1-го сельского поселения за  9 месяцев 2024 года по доходам в сумме  15212844,34 коп. и по расходам в сумме 14081250,58 коп. с профицитом в сумме 1131593,76 к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Утвердить доходы бюджета Лозовского 1-го сельского поселения за  9 месяцев 2024 года по кодам классификации доходов бюджета согласно приложению 1 к настояще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Утвердить расходы бюджета Лозовского 1-го сельского поселения за 9 месяцев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 Утвердить источники финансирования за 9 месяцев 2023 года по кодам классификации источников финансирования дефицита бюджетов согласно приложению №3 к данному постановлению.  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. Утвердить  </w:t>
      </w:r>
      <w:r>
        <w:rPr>
          <w:sz w:val="24"/>
          <w:szCs w:val="24"/>
        </w:rPr>
        <w:t>Сведения о численности муниципальных служащих, работников муниципальных учреждений и затратах на их содержание  по бюджету Лозовского 1-го сельского поселения Верхнемамонского муниципального района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за 9 месяцев 2024 года согласно приложения 4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. Опубликовать настоящее постановление в официальном периодическом печатном издании «Информационный бюллетень Лозовского 1-го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 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.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Лозовского 1-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 поселения                                                                                               Н.А.Горяинова</w:t>
      </w:r>
      <w:r>
        <w:br w:type="page"/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Лозовского 1-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го поселения   № 48  от 29.10.2024г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Доходы  Лозовского 1-го сельского поселения Верхнемамон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по состоянию на 01.10.2024 года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б.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17"/>
        <w:gridCol w:w="2410"/>
        <w:gridCol w:w="1275"/>
        <w:gridCol w:w="1276"/>
        <w:gridCol w:w="1276"/>
      </w:tblGrid>
      <w:tr>
        <w:trPr>
          <w:trHeight w:val="259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808 48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212 8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55 309,21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86 5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64 086,89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9 2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824,2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9 2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824,20</w:t>
            </w:r>
          </w:p>
        </w:tc>
      </w:tr>
      <w:tr>
        <w:trPr>
          <w:trHeight w:val="181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1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824,20</w:t>
            </w:r>
          </w:p>
        </w:tc>
      </w:tr>
      <w:tr>
        <w:trPr>
          <w:trHeight w:val="114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1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824,20</w:t>
            </w:r>
          </w:p>
        </w:tc>
      </w:tr>
      <w:tr>
        <w:trPr>
          <w:trHeight w:val="13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7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3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1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13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0 4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9 563,65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41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 587,49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41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 587,49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41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 587,49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1 03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21 976,16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6 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9 794,0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6 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9 794,0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6 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9 794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4 82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32 182,16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4 82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32 182,16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4 81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32 182,16</w:t>
            </w:r>
          </w:p>
        </w:tc>
      </w:tr>
      <w:tr>
        <w:trPr>
          <w:trHeight w:val="114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114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114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08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99,04</w:t>
            </w:r>
          </w:p>
        </w:tc>
      </w:tr>
      <w:tr>
        <w:trPr>
          <w:trHeight w:val="13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08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99,04</w:t>
            </w:r>
          </w:p>
        </w:tc>
      </w:tr>
      <w:tr>
        <w:trPr>
          <w:trHeight w:val="114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99,04</w:t>
            </w:r>
          </w:p>
        </w:tc>
      </w:tr>
      <w:tr>
        <w:trPr>
          <w:trHeight w:val="114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99,04</w:t>
            </w:r>
          </w:p>
        </w:tc>
      </w:tr>
      <w:tr>
        <w:trPr>
          <w:trHeight w:val="13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7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7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00,0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00,0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2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2050 10 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2053 10 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17 48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726 2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91 222,32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37 48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46 2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91 222,32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8 60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600,00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600,0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58 75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58 75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07 43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07 43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07 43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07 43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1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1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1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1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387 5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968 92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18 622,32</w:t>
            </w:r>
          </w:p>
        </w:tc>
      </w:tr>
      <w:tr>
        <w:trPr>
          <w:trHeight w:val="91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75 48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9 76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5 722,32</w:t>
            </w:r>
          </w:p>
        </w:tc>
      </w:tr>
      <w:tr>
        <w:trPr>
          <w:trHeight w:val="114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75 48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9 76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5 722,32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12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89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2 900,0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12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89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2 900,00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7 0500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38"/>
        <w:gridCol w:w="1440"/>
        <w:gridCol w:w="1440"/>
      </w:tblGrid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Лозовского 1-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го поселения   № 48 от 29.10.2024г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Расходы бюджета Лозовского 1-го сельского поселения Верхнемамонского муниципального района по состоянию на 01.10.2024 год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07"/>
        <w:gridCol w:w="2278"/>
        <w:gridCol w:w="1418"/>
        <w:gridCol w:w="1275"/>
        <w:gridCol w:w="1276"/>
      </w:tblGrid>
      <w:tr>
        <w:trPr>
          <w:trHeight w:val="240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35 58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81 25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54 333,28</w:t>
            </w:r>
          </w:p>
        </w:tc>
      </w:tr>
      <w:tr>
        <w:trPr>
          <w:trHeight w:val="240" w:hRule="atLeast"/>
        </w:trPr>
        <w:tc>
          <w:tcPr>
            <w:tcW w:w="3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за счет средств, связанных с особенностями использ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5 5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5 476,19</w:t>
            </w:r>
          </w:p>
        </w:tc>
      </w:tr>
      <w:tr>
        <w:trPr>
          <w:trHeight w:val="91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5 5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5 476,19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5 5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5 476,19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1 53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9 467,64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99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6 008,55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приобретение служебного автотранспорта органам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79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79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79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79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8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24 35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8 748,17</w:t>
            </w:r>
          </w:p>
        </w:tc>
      </w:tr>
      <w:tr>
        <w:trPr>
          <w:trHeight w:val="11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3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1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355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3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1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355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0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5 56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031,35</w:t>
            </w:r>
          </w:p>
        </w:tc>
      </w:tr>
      <w:tr>
        <w:trPr>
          <w:trHeight w:val="91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6 27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323,65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9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5 58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0 319,67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9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5 58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0 319,67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34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3 359,54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4 11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2 183,43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12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4 776,7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9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073,5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073,5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,5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11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4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37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68,21</w:t>
            </w:r>
          </w:p>
        </w:tc>
      </w:tr>
      <w:tr>
        <w:trPr>
          <w:trHeight w:val="91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5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6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31,79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60 47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7 8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2 623,74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60 47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7 8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2 623,74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60 47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7 8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2 623,74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60 47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7 8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2 623,74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8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318 64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318 64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88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318 64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318 64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88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318 64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318 64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885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9 78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9 78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88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8 85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8 8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государственных функций в сфере обеспечения проведения капитального ремонта общего имущества в многоквартирных дом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58 2 05 91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49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608,24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58 2 05 911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49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608,24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58 2 05 911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49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608,24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58 2 05 911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49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608,24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1 3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6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5 713,22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1 3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6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5 713,22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1 3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6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5 713,22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1 3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6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5 713,22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9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82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777,32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9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82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777,32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9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82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777,32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986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82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777,32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за счет зарезервирован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70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701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701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701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благоустройство и содержание мест массового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90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6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232,55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902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6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232,55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902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6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232,55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902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6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232,55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902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9 40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7,12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902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9 40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7,12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902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9 40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7,12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902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9 40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7,12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20890400   Расходы на мероприятия по охране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90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80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90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800,00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90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8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6 904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800,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40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50 98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6 713,87</w:t>
            </w:r>
          </w:p>
        </w:tc>
      </w:tr>
      <w:tr>
        <w:trPr>
          <w:trHeight w:val="11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7 07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6 329,31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7 07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6 329,31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88 92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8 277,04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8 14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8 052,27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9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3 91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0 384,56</w:t>
            </w:r>
          </w:p>
        </w:tc>
      </w:tr>
      <w:tr>
        <w:trPr>
          <w:trHeight w:val="6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9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3 91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0 384,56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6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4 838,49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3 72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71,18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7 62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5 474,89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Верхнемамон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2 904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9 2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042,86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2 904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9 2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042,86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2 9047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9 2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042,86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2 9047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9 2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042,86</w:t>
            </w:r>
          </w:p>
        </w:tc>
      </w:tr>
      <w:tr>
        <w:trPr>
          <w:trHeight w:val="4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027 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31 593,7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администрации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сельского поселения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48 от 29.10.2024г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бюджета Лозовского 1-го сельского поселен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26"/>
          <w:szCs w:val="26"/>
        </w:rPr>
        <w:t>на 01.10.2024г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руб.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07"/>
        <w:gridCol w:w="2361"/>
        <w:gridCol w:w="1324"/>
        <w:gridCol w:w="1400"/>
        <w:gridCol w:w="1275"/>
      </w:tblGrid>
      <w:tr>
        <w:trPr>
          <w:trHeight w:val="27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7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131 59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58 693,76</w:t>
            </w:r>
          </w:p>
        </w:tc>
      </w:tr>
      <w:tr>
        <w:trPr>
          <w:trHeight w:val="2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7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131 59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58 693,76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7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131 59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58 693,76</w:t>
            </w:r>
          </w:p>
        </w:tc>
      </w:tr>
      <w:tr>
        <w:trPr>
          <w:trHeight w:val="28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8 808 48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5 802 11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8 808 48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5 802 11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8 808 48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5 802 11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8 808 48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5 802 11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8 808 48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5 802 11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35 58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670 526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35 58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670 526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35 58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670 526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35 58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670 526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35 58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670 526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администрации Лозовского 1-го сельского поселения 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Верхнемамонского муниципального района № 48  от 29.10.2024г.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"Об исполнении бюджета поселения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за  9 месяцев 2024 года"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численности муниципальных служащих, работников муниципальных учреждений и затратах на их содержание  по бюджету Лозовского 1-го сельского поселения Верхнемамонского муниципального района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 состоянию на 01.10.2024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состоянию на 01.10.2024 года штатная численность работников в муниципальных учреждениях Лозовского 1-го сельского поселения Верхнемамонского муниципального района составила  3,9  единиц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Штатная численность работников органов местного самоуправления Лозовского 1-го сельского поселения на 01.10.2024 года составила 3,5 единицы, в том числе муниципальных служащих 3,0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итогам 9 месяцев 2024 года расходы бюджета Лозовского 1-го сельского поселения на денежное содержание муниципальных служащих и работников муниципальных учреждений сложились в объеме  3533,8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1480,9 тыс. рублей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Норматив формирования расходов на содержание органов местного самоуправления Лозовского 1-го сельского поселения на 2024 год утвержден Департаментом финансов Воронежской области в размере 2782,0 тыс. рублей, исполнено на 01.10.2024 года  1480,9 тыс. рублей или 53,2%. В структуре бюджета расходы на содержание органов местного самоуправления составили 23,4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6:00Z</dcterms:created>
  <dc:creator>USER</dc:creator>
  <dc:description/>
  <cp:keywords/>
  <dc:language>en-US</dc:language>
  <cp:lastModifiedBy>lozovoe12</cp:lastModifiedBy>
  <cp:lastPrinted>2013-08-09T09:14:00Z</cp:lastPrinted>
  <dcterms:modified xsi:type="dcterms:W3CDTF">2024-10-29T06:30:00Z</dcterms:modified>
  <cp:revision>34</cp:revision>
  <dc:subject/>
  <dc:title/>
</cp:coreProperties>
</file>