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ЗОВСКОГО 1-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   »   октября  2024 г.  №                                                                                                            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внесении изменений в постановление администрации Лозовского 1-го сельского поселения от 08.11.2019 года № 95 «Об утверждении муниципальной программы Лозовского 1-го сельского поселения Верхнемамонского муниципального района Воронежской области «Социальная сфера» на 2020-202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Лозовского 1-го сельского поселения от 08.10.2024г. № 42 «Об утверждении Порядка принятия решений о разработке, реализации и оценке эффективности муниципальных программ Лозовского 1-го сельского поселения Верхнемамонского муниципального района Воронежской области», администрация Лозовского 1-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Лозовского 1-го сельского поселения от 08.11.2019 года № 95 «Об утверждении муниципальной программы Лозовского 1-го сельского поселения Верхнемамонского муниципального района Воронежской области «Социальная сфера» на 2020-2026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длить срок реализации муниципальной программы Лозовского 1-го сельского поселения Верхнемамонского муниципального района Воронежской области «Социальная сфера» на 2020-2025 годы до 202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Муниципальную программу Лозовского 1-го сельского поселения Верхнемамонского муниципального района Воронежской области «Социальная сфера» на 2020-2028 годы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официальном периодическом печатном издании «Информационный бюллетень Лозовского 1-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Лозовского 1-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Н.А. Горяи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зовского 1-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.2024 г.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 Лозовского 1-го сельского поселения Верхнемамонского муниципального района Воронежской област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6"/>
      </w:tblGrid>
      <w:tr>
        <w:trPr>
          <w:trHeight w:val="5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Лозовского 1-го сельского поселения Верхнемамонского муниципального района Воронежской области «Социальная сфера» на 2020-2028 годы.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озов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озовского 1-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культуры Лозов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озов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Лозовском 1-ом сельском поселен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Лозовского 1-го сельского поселения»</w:t>
            </w:r>
          </w:p>
        </w:tc>
      </w:tr>
      <w:tr>
        <w:trPr>
          <w:trHeight w:val="2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ногообразной и полноценной культурной жизни населения Лозовского 1-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</w:t>
            </w:r>
          </w:p>
        </w:tc>
      </w:tr>
      <w:tr>
        <w:trPr>
          <w:trHeight w:val="2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оговоров, заключенных с гражданами, состоящими на учете в Центре занятости населения на проведение оплачиваемых общественных работ;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:  2020-2028 годы, выделение отдельных этапов реализации программы не предусмотрено.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   - 67378,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федеральный бюджет – 95,4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ластной бюджет –    35587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стный бюджет – 2869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небюджетные  средств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–  276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95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263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3561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331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3538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313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343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343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3932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393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18191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1552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26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5573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238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31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319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31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319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31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м финансирования программы является бюджет Лозовского 1-го сельского поселения с привлечением других источников финансирования.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Увеличение количества жителей сельского поселения посещающих библиотеки на 5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1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1% ежегод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 Количество договоров, заключенных с гражданами, состоящими на учете в Центре занятости населения на проведение оплачиваемых общественных работ, не менее 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Лозовского 1-го сельского поселения Верхнемамонского муниципального района Воронежской области (далее – сельское поселение), постановлением администрации Лозовского 1-го сельского поселения от 28 апреля  2020 года № 25 «О порядке принятия решений о разработке, реализации и оценке эффективности муниципальных программ Лозов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озовском 1-ом сельском поселении функционирует МКУ «Центр культуры Лозовского 1-го сельского поселения Верхнемамонского муниципального района Воронежской области». Деятельность учреждения ведется в двух направлениях: библиотечное обслуживание населения и 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составляет 20320 экземпляров. В 2020 году посещаемость библиотеки составила 761 чел. В учреждении ведутся различные кружки и занятия. Работники учреждения проводят в среднем 270 мероприятий в год, организуют вы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ся переход к  новому уровню функционирования отрасли культуры, включая библиотечное, музейное дело,  развитие традиционной народной 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акого перехода 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енное изменение подходов к оказанию услуг  в сфере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лучшения материально-технической базы отрас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ышение профессионального уровня рабо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и восстановление историко-культурного и природного наследия Мамон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физкультурно-массовой и спортивной работы в сельском поселении осуществляют 1 учитель физической культуры образовательного учреждения. Функционирует 7 спортивных сооружений, в том числе: 1 спортивный зал в образовательном учреждении, 6 детских и спортивных площадок. Все находят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льском поселении действуют секции по футболу, волейболу и другим видам спорта, общее количество участников 98, в том числе детей 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квалифицированных тренерск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дополнительных видов социальной поддержки за счет средств местного бюджета, в частности единовременной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ы 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ратегией социально-экономического развития Воронежской области на период до 2035 года и Стратегией социально-экономического развития Верхнемамонского муниципального района   до 2035 года определены следующие основные приоритетные направления   в сфере куль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материально-технической базы учреждения куль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 и  системы подготовки кад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и всеобщей доступности информационных ресурсов:  фондов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формирование многообразной и полноценной культурной жизни населения Лозовского 1-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рганизация библиотечн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беспечение жителей поселения услугам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оциальная поддержка отдель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Организация проведения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показателей (индикаторов) представлены в приложении 1и методики их расчета в приложении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конечными ожидаем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величение количества жителей сельского поселения посещающих библиотеки на 5%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величение доли населения, охваченного мероприятиями в сфере культуры, от общей численности населения на 1%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Увеличение доли населения, систематически занимающегося физической культурой и спортом, в общей численности населения на 1%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Количество договоров, заключенных с гражданами, состоящими на учете в Центре занятости населения на проведение оплачиваемых общественных работ не менее 2 шт. в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ие выделения подпрограмм и обобщенная характеристика основ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Лозовском 1-о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Лозовского 1-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средств местного бюджета на выполнение программных мероприятий на период действия программы составит 28695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992"/>
        <w:gridCol w:w="992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местного  бюджета на реализацию муниципальной программы приведены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анных рисков -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зовского 1-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Лозовского 1-го сельского поселения «Социальная сфера» на 2020-2028 годы и и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1"/>
        <w:gridCol w:w="709"/>
        <w:gridCol w:w="709"/>
        <w:gridCol w:w="1918"/>
        <w:gridCol w:w="1806"/>
        <w:gridCol w:w="782"/>
        <w:gridCol w:w="709"/>
        <w:gridCol w:w="141"/>
        <w:gridCol w:w="568"/>
        <w:gridCol w:w="709"/>
        <w:gridCol w:w="142"/>
        <w:gridCol w:w="567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</w:t>
              <w:br/>
              <w:t xml:space="preserve"> статис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я (индикатора) по г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СОЦИАЛЬНАЯ СФЕРА"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Лозовском 1-ом сельском поселен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Лозовского 1-го сельского посе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говоров, заключенных с гражданами, состоящими на учете в Центре занятости населения на проведение оплачиваемых обществен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зовского 1-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циальная сфера» на 2020-2028 год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расчета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Лозов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2745"/>
        <w:gridCol w:w="990"/>
        <w:gridCol w:w="7940"/>
        <w:gridCol w:w="29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=К/Ч*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К – количество жителей, участвовавших в мероприятиях (концертах, выставках, праздниках), Ч – среднегодовая численность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культуры Лозовского 1-го сельского поселения»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=К/Ч*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озовского 1-го сельского посе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человек, получивших материа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– количество человек, обратившихся за материальной помощь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озовского 1-го сельского посе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говоров, заключенных с гражданами, состоящими на учете в Центре занятости населения на проведение оплачиваемых обществ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счет показателя учитываются договора, заключенные в текущем финансовом году и принятые к бухгалтерскому учет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озовского 1-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зовском 1-ом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8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835"/>
        <w:gridCol w:w="709"/>
        <w:gridCol w:w="709"/>
        <w:gridCol w:w="1559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rHeight w:val="9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дьмо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сьмой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вятый год реализации</w:t>
            </w:r>
          </w:p>
        </w:tc>
      </w:tr>
      <w:tr>
        <w:trPr>
          <w:trHeight w:val="2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6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Лозовском 1-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Лозовского 1-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зовского 1-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 "Социальная сфера" 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2268"/>
        <w:gridCol w:w="1559"/>
        <w:gridCol w:w="1559"/>
        <w:gridCol w:w="2977"/>
        <w:gridCol w:w="1785"/>
        <w:gridCol w:w="1978"/>
      </w:tblGrid>
      <w:tr>
        <w:trPr>
          <w:trHeight w:val="5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ногообразной и полноценной культурной жизни населения Лозовского 1-го сельского поселения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,7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Лозовском 1-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возможность гражданам систематически заниматься физической культурой и спортом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10111002904102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0031100390490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Лозовского 1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41211004984302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1">
    <w:name w:val="text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Администрация</dc:creator>
  <dc:description/>
  <cp:keywords/>
  <dc:language>en-US</dc:language>
  <cp:lastModifiedBy>lozovoe12</cp:lastModifiedBy>
  <cp:lastPrinted>2024-10-10T15:44:00Z</cp:lastPrinted>
  <dcterms:modified xsi:type="dcterms:W3CDTF">2024-10-14T05:49:00Z</dcterms:modified>
  <cp:revision>87</cp:revision>
  <dc:subject/>
  <dc:title>АДМИНИСТРАЦИЯ</dc:title>
</cp:coreProperties>
</file>