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Лозовского 1-го сельского поселения 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2 » октября 2024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з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/>
      </w:pPr>
      <w:r>
        <w:rPr>
          <w:b/>
          <w:sz w:val="28"/>
          <w:szCs w:val="28"/>
        </w:rPr>
        <w:t>Об избрании  главы Лозовского 1-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Лозовского 1-го сельского поселения Верхнемамонского муниципального района Воронежской области, на основании протокола конкурсной комиссии по проведению конкурса по отбору кандидатур на должность главы Лозовского 1-го сельского поселения Верхнемамонского муниципального района Воронежской области № 2 от 15.10.2024, Совет народных депутатов Лозовского 1-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Лозовского 1-го сельского поселения Верхнемамонского муниципального района Воронежской области </w:t>
      </w:r>
      <w:r>
        <w:rPr>
          <w:b/>
          <w:sz w:val="28"/>
          <w:szCs w:val="28"/>
        </w:rPr>
        <w:t>Горяинову Наталью Александровну</w:t>
      </w:r>
      <w:r>
        <w:rPr>
          <w:sz w:val="28"/>
          <w:szCs w:val="28"/>
        </w:rPr>
        <w:t>, 02.03.1979 г.р., на срок полномочий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Лозовского 1-го сельского поселения Верхнемамонского муниципального района Воронежской области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23 октября  2024 года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оряи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Горяинова А.Ю.</w:t>
      </w:r>
    </w:p>
    <w:sectPr>
      <w:type w:val="nextPage"/>
      <w:pgSz w:w="11906" w:h="16838"/>
      <w:pgMar w:left="156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1:00Z</dcterms:created>
  <dc:creator>user</dc:creator>
  <dc:description/>
  <cp:keywords/>
  <dc:language>en-US</dc:language>
  <cp:lastModifiedBy>lozovoe12</cp:lastModifiedBy>
  <cp:lastPrinted>2024-10-17T13:48:00Z</cp:lastPrinted>
  <dcterms:modified xsi:type="dcterms:W3CDTF">2024-10-17T10:48:00Z</dcterms:modified>
  <cp:revision>13</cp:revision>
  <dc:subject/>
  <dc:title>Совет народных депутатов Верхнемамонского муниципального района</dc:title>
</cp:coreProperties>
</file>